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-16510</wp:posOffset>
                </wp:positionV>
                <wp:extent cx="315087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909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à Nova Mesa Diretora da Ordem dos Advogados do Brasil – 83ª Subsecçã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1pt;height:85.9pt;mso-wrap-distance-left:9.05pt;mso-wrap-distance-right:9.05pt;mso-wrap-distance-top:0pt;mso-wrap-distance-bottom:0pt;margin-top:-1.3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à Nova Mesa Diretora da Ordem dos Advogados do Brasil – 83ª Subsecçã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701"/>
        <w:rPr/>
      </w:pPr>
      <w:r>
        <w:rPr/>
        <w:t>Apresento à Mesa, por meio das formalidades regimentais, esta Moção de Congratulações pela eleição e posse da nova Diretoria da Ordem dos Advogados do Brasil - 83ª Subseção de Itanhaém, compostas pelos seguintes nom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esidente: Dr. Rutinaldo Bast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Vice-Presidente: Dr. Sergio Rodrigues de Novai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Secretário Geral: Dra. Valeria Cristina de Branco Gonçalv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Secretário Adjunto: Dra. Elaine Pereira Biazzus Rodrigu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Tesoureiro: Dr. Rodrigo Braga Ram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Esta entidade cumpre papel social extremamente importante desde sua fundação. Destacou-se no decorrer de sua existência devido à luta pela Democracia, pelos Direitos Humanos e as liberdades e garantias individuais, enfrentando a opressão da Ditadura Militar, a censura e cerceamento da liberdade, as torturas e tantas outras injustiças marcadas na história de nosso paí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ssim esperamos que estes novos dirigentes continuem na luta preconizada pelos saudosos diretores do passado, que deixaram marcas de firmeza e compromisso com as causas populares, com a igualdade, liberdade e justiç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ois como dissera Sabrau Pinto, "justiça não se mendiga, pede-se; justiça não se implora, reclama-se, exige-se; não se agradece, aceita-se"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elo exposto, não poderíamos deixar de registrar nos Anais desta Casa de Leis esta Moção de Congratulações aos membros da Nova Diretoria da OAB – Itanhaém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Requeiro que cópia desta Moção seja encaminhada aos homenageados, para que saibam de nosso apreç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Agost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0:00Z</dcterms:created>
  <dc:creator>user</dc:creator>
  <dc:description/>
  <cp:keywords/>
  <dc:language>en-US</dc:language>
  <cp:lastModifiedBy>Talita Lima Vieira</cp:lastModifiedBy>
  <cp:lastPrinted>2013-02-07T16:14:00Z</cp:lastPrinted>
  <dcterms:modified xsi:type="dcterms:W3CDTF">2013-08-14T19:43:00Z</dcterms:modified>
  <cp:revision>13</cp:revision>
  <dc:subject/>
  <dc:title>PREFEITURA MUNICIPAL DE ITANHAÉM</dc:title>
</cp:coreProperties>
</file>